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ind w:left="24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法第５条の３第２項のクロスボウ講習会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301625</wp:posOffset>
            </wp:positionV>
            <wp:extent cx="2223770" cy="170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イ　経験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3,0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100965</wp:posOffset>
            </wp:positionV>
            <wp:extent cx="203835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ロ　</w:t>
      </w:r>
      <w:r>
        <w:rPr/>
        <w:t>初心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6,9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